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40640</wp:posOffset>
                </wp:positionV>
                <wp:extent cx="19380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3.2pt" to="302.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.........., ngày ..... tháng ..... năm 20.....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ƠN KHIẾU NẠI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…………….(1)…………………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</w:rPr>
        <w:t xml:space="preserve">Kính gửi: </w:t>
      </w:r>
      <w:r>
        <w:rPr>
          <w:rFonts w:cs="Times New Roman" w:ascii="Times New Roman" w:hAnsi="Times New Roman"/>
          <w:sz w:val="28"/>
        </w:rPr>
        <w:t>………….(2).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bCs/>
          <w:iCs/>
          <w:sz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 và tên:……………..………… (3)……………..………………………………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</w:rPr>
        <w:t>Địa chỉ liên hệ: ……………..……………………………………..………………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iện thoại: ……………..……………………………………..……………………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ố CMND/Thẻ căn cước công dân: ………… cấp ngày …………tại 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à người được trợ giúp pháp lý trong vụ việc:…………………………………….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sz w:val="28"/>
        </w:rPr>
        <w:t xml:space="preserve">Hoặc là người giám hộ của người được trợ giúp pháp lý ……......…(2)…………. đang được trợ giúp pháp lý trong vụ việc ……………………............................... </w:t>
      </w:r>
    </w:p>
    <w:p>
      <w:pPr>
        <w:pStyle w:val="Normal"/>
        <w:snapToGrid w:val="false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ăn cứ quy định tại khoản 1 Điều 45 của Luật Trợ giúp pháp lý, tôi khiếu nại với ……… (2)……….. về việc ………….(1)………….. của …………(4)/(5)…… với nội dung cụ thể như sau: 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Yêu cầu giải quyết khiếu nại như sau: 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...……………………………………………………………………………………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ài liệu gửi kèm theo đơn (nếu có):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………………………………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………………………………………………………………………………….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……………………………………………………………………………………</w:t>
      </w:r>
    </w:p>
    <w:p>
      <w:pPr>
        <w:pStyle w:val="Normal"/>
        <w:spacing w:lineRule="exact" w:line="360" w:before="120" w:after="120"/>
        <w:ind w:right="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Tôi xin cam đoan </w:t>
      </w:r>
      <w:r>
        <w:rPr>
          <w:rFonts w:eastAsia="Times New Roman" w:cs="Times New Roman" w:ascii="Times New Roman" w:hAnsi="Times New Roman"/>
          <w:sz w:val="28"/>
          <w:szCs w:val="20"/>
        </w:rPr>
        <w:t>nội dung khiếu nại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trên là đúng sự thật. Đề nghị .</w:t>
      </w:r>
      <w:r>
        <w:rPr>
          <w:rFonts w:eastAsia="Times New Roman" w:cs=".VnTime" w:ascii=".VnTime" w:hAnsi=".VnTime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Cs w:val="20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)</w:t>
      </w:r>
      <w:r>
        <w:rPr>
          <w:rFonts w:eastAsia="Times New Roman" w:cs=".VnTime" w:ascii=".VnTime" w:hAnsi=".VnTime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Cs w:val="20"/>
          <w:lang w:val="en-US"/>
        </w:rPr>
        <w:t>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xem xét </w:t>
      </w:r>
      <w:r>
        <w:rPr>
          <w:rFonts w:eastAsia="Times New Roman" w:cs="Times New Roman" w:ascii="Times New Roman" w:hAnsi="Times New Roman"/>
          <w:sz w:val="28"/>
          <w:szCs w:val="20"/>
        </w:rPr>
        <w:t>giải quyết khiếu nại cho tôi theo quy định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.</w:t>
      </w:r>
      <w:r>
        <w:rPr>
          <w:rFonts w:eastAsia="Times New Roman" w:cs=".VnTime" w:ascii=".VnTime" w:hAnsi=".VnTime"/>
          <w:b/>
          <w:bCs/>
          <w:szCs w:val="20"/>
          <w:lang w:val="en-US"/>
        </w:rPr>
        <w:t xml:space="preserve">                                            </w:t>
      </w:r>
    </w:p>
    <w:p>
      <w:pPr>
        <w:pStyle w:val="Normal"/>
        <w:spacing w:lineRule="exact" w:line="360" w:before="120" w:after="12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/>
        </w:rPr>
      </w:r>
    </w:p>
    <w:p>
      <w:pPr>
        <w:pStyle w:val="Normal"/>
        <w:spacing w:lineRule="exact" w:line="360" w:before="120" w:after="120"/>
        <w:ind w:left="3600" w:firstLine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GƯỜI LÀM ĐƠN</w:t>
      </w:r>
    </w:p>
    <w:p>
      <w:pPr>
        <w:pStyle w:val="Normal"/>
        <w:spacing w:lineRule="exact" w:line="360" w:before="120" w:after="120"/>
        <w:ind w:left="3600" w:firstLine="72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sz w:val="28"/>
        </w:rPr>
        <w:t>(Ký, ghi rõ họ tên, hoặc điểm chỉ)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ú thích: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:</w:t>
        <w:tab/>
        <w:t xml:space="preserve">Ghi rõ một trong 04 nội dung khiếu nại về: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ừ chối thực hiện vụ việc trợ giúp pháp lý;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hông thực hiện trợ giúp pháp lý;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hực hiện trợ giúp pháp lý không đúng pháp luật; 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ay đổi người thực hiện trợ giúp pháp lý không đúng pháp luật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: Tên cơ quan, tổ chức có thẩm quyền giải quyết khiếu nại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: </w:t>
        <w:tab/>
        <w:t>Họ và tên người được trợ giúp pháp lý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: Tên của tổ chức thực hiện trợ giúp pháp lý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: Họ và tên của người thực hiện trợ giúp pháp lý.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09:00Z</dcterms:created>
  <dc:creator>Admin</dc:creator>
  <dc:description/>
  <cp:keywords/>
  <dc:language>en-US</dc:language>
  <cp:lastModifiedBy>AutoBVT</cp:lastModifiedBy>
  <dcterms:modified xsi:type="dcterms:W3CDTF">2019-07-04T10:09:00Z</dcterms:modified>
  <cp:revision>2</cp:revision>
  <dc:subject/>
  <dc:title/>
</cp:coreProperties>
</file>