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095</wp:posOffset>
                </wp:positionH>
                <wp:positionV relativeFrom="paragraph">
                  <wp:posOffset>4064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3.2pt" to="302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.........., ngày ..... tháng ..... năm 20.....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ĐƠN YÊU CẦU TRỢ GIÚP PHÁP L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</w:rPr>
      </w:pPr>
      <w:r>
        <w:rPr>
          <w:rFonts w:cs="Times New Roman" w:ascii="Times New Roman" w:hAnsi="Times New Roman"/>
          <w:bCs/>
          <w:iCs/>
          <w:sz w:val="28"/>
        </w:rPr>
        <w:t>Kính gửi:    .........................(1)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Phần thông tin dành cho người yêu cầu trợ giúp pháp lý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ọ và tên: ................(2)...........................................................................................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sz w:val="28"/>
        </w:rPr>
        <w:t>Địa chỉ liên hệ: 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iện thoại: 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CMND/Thẻ căn cước công dân: ....................Cấp ngày ................ tại ..............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ối quan hệ với người được trợ giúp pháp lý: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Phần thông tin dành cho người được trợ giúp pháp lý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: ................(3)..........................................................................................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, tháng, năm sinh: ............................................. Giới tính: ...........................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ịa chỉ liên hệ: 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sz w:val="28"/>
        </w:rPr>
        <w:t>Điện thoại: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CMND/Thẻ căn cước công dân: ................. cấp ngày .......... tại .......................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sz w:val="28"/>
        </w:rPr>
        <w:t>Dân tộc: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ện người được trợ giúp pháp lý: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Nội dung vụ việc trợ giúp pháp lý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Tóm tắt yêu cầu trợ giúp pháp lý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290</wp:posOffset>
                </wp:positionH>
                <wp:positionV relativeFrom="paragraph">
                  <wp:posOffset>301625</wp:posOffset>
                </wp:positionV>
                <wp:extent cx="21780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23.75pt;width:17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2. Yêu cầu hình thức trợ giúp pháp lý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ư vấn pháp luật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40005</wp:posOffset>
                </wp:positionV>
                <wp:extent cx="21780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3.15pt;width:17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301625</wp:posOffset>
                </wp:positionV>
                <wp:extent cx="21780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23.75pt;width:17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Tham gia tố tụng         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ại diện ngoài tố tụng 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Tài liệu gửi kèm theo đơn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ind w:right="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Tôi xin cam đoan lời trình bày trên là đúng sự thật. Đề nghị </w:t>
      </w:r>
      <w:r>
        <w:rPr>
          <w:rFonts w:eastAsia="Times New Roman" w:cs=".VnTime" w:ascii=".VnTime" w:hAnsi=".VnTime"/>
          <w:szCs w:val="20"/>
          <w:lang w:val="en-US"/>
        </w:rPr>
        <w:t>......................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(1)</w:t>
      </w:r>
      <w:r>
        <w:rPr>
          <w:rFonts w:eastAsia="Times New Roman" w:cs=".VnTime" w:ascii=".VnTime" w:hAnsi=".VnTime"/>
          <w:szCs w:val="20"/>
          <w:lang w:val="en-US"/>
        </w:rPr>
        <w:t xml:space="preserve"> ......................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xem xét trợ giúp pháp lý.</w:t>
      </w:r>
      <w:r>
        <w:rPr>
          <w:rFonts w:eastAsia="Times New Roman" w:cs=".VnTime" w:ascii=".VnTime" w:hAnsi=".VnTime"/>
          <w:b/>
          <w:bCs/>
          <w:szCs w:val="20"/>
          <w:lang w:val="en-US"/>
        </w:rPr>
        <w:t xml:space="preserve">                                            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NGƯỜI LÀM ĐƠN</w:t>
      </w:r>
    </w:p>
    <w:p>
      <w:pPr>
        <w:pStyle w:val="Normal"/>
        <w:spacing w:lineRule="exact" w:line="360" w:before="120" w:after="120"/>
        <w:ind w:left="3600" w:firstLine="72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sz w:val="28"/>
        </w:rPr>
        <w:t>(Ký, ghi rõ họ tên hoặc điểm chỉ)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ú thích: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: Tên tổ chức thực hiện trợ giúp pháp lý;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: Họ và tên người yêu cầu trợ giúp pháp lý;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: Họ và tên người được trợ giúp pháp lý. </w:t>
      </w:r>
    </w:p>
    <w:p>
      <w:pPr>
        <w:pStyle w:val="Normal"/>
        <w:spacing w:lineRule="exact" w:line="360" w:before="120" w:after="120"/>
        <w:ind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0" w:before="12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exact" w:line="36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exact" w:line="36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0:28:00Z</dcterms:created>
  <dc:creator>Admin</dc:creator>
  <dc:description/>
  <cp:keywords/>
  <dc:language>en-US</dc:language>
  <cp:lastModifiedBy>AutoBVT</cp:lastModifiedBy>
  <dcterms:modified xsi:type="dcterms:W3CDTF">2019-07-04T20:28:00Z</dcterms:modified>
  <cp:revision>2</cp:revision>
  <dc:subject/>
  <dc:title/>
</cp:coreProperties>
</file>