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84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ổ chức hành nghề luật s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8415</wp:posOffset>
                      </wp:positionV>
                      <wp:extent cx="179387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3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.45pt" to="220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94310</wp:posOffset>
                      </wp:positionV>
                      <wp:extent cx="226504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TP-LS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02/2015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15.3pt;mso-position-vertical-relative:text;margin-left:16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(Ban hành kèm theo Thông tư số 02/2015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2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ĐỀ NGHỊ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AY ĐỔI NỘI DUNG ĐĂNG KÝ HOẠT ĐỘNG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gửi: Sở Tư pháp tỉnh (thành phố)…………………………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Tên gọi đầy đủ của tổ chức hành nghề luật sư (ghi bằng chữ in hoa): ……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2. Tên giao dịch của tổ chức hành nghề luật sư (nếu có):……………………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3. Giấy đăng ký hoạt động số: ............................................................do Sở Tư pháp tỉnh (thành phố) .................................cấp ngày: ................../............./...............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Địa chỉ trụ sở: 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Điện thoại:........................... Fax: ................... Email: ...................................................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Lĩnh vực đăng ký hoạt động: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>Đăng ký thay đổi nội dung đăng ký hoạt động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ủa tổ chức hành nghề luật sư như sau:</w:t>
      </w:r>
    </w:p>
    <w:p>
      <w:pPr>
        <w:pStyle w:val="Normal"/>
        <w:spacing w:lineRule="atLeast" w:line="360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                      Tỉnh (thành phố), ngày      tháng    năm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Người đại diện theo pháp luật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nl-NL"/>
        </w:rPr>
        <w:t>(ký, ghi rõ họ tên, chức vụ và đóng dấu)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2:00Z</dcterms:created>
  <dc:creator>Lenovo</dc:creator>
  <dc:description/>
  <dc:language>en-US</dc:language>
  <cp:lastModifiedBy>Lenovo</cp:lastModifiedBy>
  <dcterms:modified xsi:type="dcterms:W3CDTF">2017-01-10T15:02:00Z</dcterms:modified>
  <cp:revision>1</cp:revision>
  <dc:subject/>
  <dc:title/>
</cp:coreProperties>
</file>