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ẫu TP-TVPL- 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ỘNG HOÀ XÃ HỘI CHỦ NGHĨA VIỆT NAM</w:t>
        <w:br/>
        <w:t>Độc lập - Tự do - Hạnh phúc</w:t>
        <w:br/>
        <w:t>---------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IẤY ĐỀ NGHỊ </w:t>
        <w:br/>
        <w:t>CẤP THẺ TƯ VẤN VIÊN PHÁP LUẬT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ính gửi: Sở Tư pháp tỉnh (thành phố)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Trung tâm tư vấn pháp luật (hoặc Chi nhánh):</w:t>
      </w:r>
    </w:p>
    <w:p>
      <w:pPr>
        <w:pStyle w:val="Normal"/>
        <w:spacing w:lineRule="exact" w:line="32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Quyết định thành lập Trung tâm (Chi nhánh) số:........................ngày....../...../.......của 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Địa chỉ trụ sở của Trung tâm: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Điện thoại:................................................ Fax: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color w:val="000000"/>
        </w:rPr>
        <w:t>Email: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Đề nghị Sở Tư pháp cấp Thẻ tư vấn viên pháp luật cho ông/bà có tên sau đây: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ọ và tên…………………………………………………….Nam, nữ………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inh ngày……./……/……………tại tỉnh, thành phố : 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ố Chứng minh thư : 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ghi chú: nếu có từ 02 người trở lên thì lập danh sách trích ngang)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ơi làm việc (ghi tên Trung tâm tư vấn pháp luật hoặc Chi nhánh):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èm theo …….. bộ hồ sơ, gồm các giấy tờ sau :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1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2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3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 xml:space="preserve">4……………………………………………………………………………… </w:t>
      </w:r>
    </w:p>
    <w:p>
      <w:pPr>
        <w:pStyle w:val="Normal"/>
        <w:spacing w:lineRule="exact" w:line="320" w:before="120" w:after="120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532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ỉnh (thành phố), ngày     tháng    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ÁM ĐỐC TRUNG TÂM</w:t>
              <w:br/>
              <w:t>(hoặc TRƯỞNG CHI NHÁNH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6:00Z</dcterms:created>
  <dc:creator>MyPC</dc:creator>
  <dc:description/>
  <dc:language>en-US</dc:language>
  <cp:lastModifiedBy>MyPC</cp:lastModifiedBy>
  <dcterms:modified xsi:type="dcterms:W3CDTF">2016-09-12T08:46:00Z</dcterms:modified>
  <cp:revision>1</cp:revision>
  <dc:subject/>
  <dc:title/>
</cp:coreProperties>
</file>